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0Ю в отношении должностного лица – генерального директора общества с ограниченной ответственностью «Серп и Мо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катуева Ильи Арсент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катуев И.А., являясь  генеральным директором ООО «Серп и Молот», расположенного по адресу: *, не предоставил налоговую декларацию по налогу на добавленную стоимость (далее НДС)  за 3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туев И.А. в судебное заседание не явился, о времени и месте рассмотрения дела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икатуева И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Чикатуев И.А., являясь  генеральным директором ООО «Серп и Молот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Чикатуев И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ерп и Молот» имеет государственную регистрацию в качестве юридического лица в форме общества с ограниченной ответственностью, Чикатуев И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Чикатуева И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генерального директора общества с ограниченной ответственностью «Серп и Молот» Чикатуева Илью Арсент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